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b/>
          <w:b/>
          <w:color w:val="008000"/>
          <w:sz w:val="16"/>
          <w:szCs w:val="16"/>
        </w:rPr>
      </w:pPr>
      <w:r>
        <w:rPr>
          <w:rFonts w:cs="Arial Narrow" w:ascii="Arial Narrow" w:hAnsi="Arial Narrow"/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Českomoravská kynologická jednota, Okresní myslivecký spolek Blansko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Jihomoravské sdružení pro přírodu a myslivost o.p.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a Myslivecký spolek Lhotky Černá Hora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pořádaj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  <w:t>JARNÍ SVOD PSŮ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         Černá Hora – Myslivecká chata Na Lopatech  GPS  49.4031856N, 16.5640289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konání: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nedě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5.2025 od 9:00 hod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ek:             Na úhradu režijních nákladů se poplatek za svod stanovuje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-   členové ČMMJ </w:t>
      </w:r>
      <w:r>
        <w:rPr>
          <w:sz w:val="16"/>
          <w:szCs w:val="16"/>
        </w:rPr>
        <w:t xml:space="preserve">                   </w:t>
      </w:r>
      <w:r>
        <w:rPr>
          <w:sz w:val="22"/>
          <w:szCs w:val="22"/>
        </w:rPr>
        <w:t xml:space="preserve">                                    200,-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  ostatní                                                                 4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latbu proveďte nejpozději do 10.5.2025! Poplatek můžete uhradit přímo v kanceláři OMS Blansko, na adrese Černá Hora Na Prášilkách 486, nebo na účet Okresního mysliveckého spolku, vedeného u České spořitelny. Číslo účtu je  1362179399/0800. Pro lepší identifikaci platby, uvádějte tetovací číslo, nebo posledních pět čísel čipu přihlášeného psa jako variabilní symbol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V případě, že dojde ke zrušení Jarního svodu ze strany pořadatele, bude poplatek za zkoušky vrácen. V dalších případech se poplatek nevrací!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terinární podmínky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si, kteří se účastní tohoto svodu, musí být </w:t>
      </w:r>
      <w:r>
        <w:rPr>
          <w:b/>
          <w:sz w:val="22"/>
          <w:szCs w:val="22"/>
        </w:rPr>
        <w:t>klinicky zdraví</w:t>
      </w:r>
      <w:r>
        <w:rPr>
          <w:sz w:val="22"/>
          <w:szCs w:val="22"/>
        </w:rPr>
        <w:t>! Musí být řádně očkování proti vzteklině v souladu s § 4, odst. 1, písm. f (tj. chovatel je povinen zajistit, aby byli psi ve stáří od 3 do 6 měsíců platně očkováni proti vzteklině a poté během doby účinnosti předchozí použité očkovací látky přeočkován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řadatel svodu dále stanoví, že svodů psů se mohou zúčastnit pouze psi, kteří jsou platně očkováni proti psince, parvoviróze, infekční hepatitidě, infekční laryngotracheitidě a leptospiróze. Nesplnění těchto podmínek je důvodem k vyloučení z účasti na svodu!</w:t>
      </w:r>
    </w:p>
    <w:p>
      <w:pPr>
        <w:pStyle w:val="Normal"/>
        <w:jc w:val="both"/>
        <w:rPr/>
      </w:pPr>
      <w:r>
        <w:rPr>
          <w:sz w:val="22"/>
          <w:szCs w:val="22"/>
        </w:rPr>
        <w:t>Výše uvedené podmínky a celkový zdravotní stav ověří pořadatel na místě svod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ní svod se uskuteční za každého počasí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vrzení o absolvování jarního svodu, může být vydáno pouze psům starším 6 měsíců. Sebou vezměte očkovací průkaz a průkaz původu přihlášeného ps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zd na místo konání akce bude značen směrovými značk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erstvení je zajiště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učera Václav v.r 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  <w:u w:val="single"/>
        </w:rPr>
        <w:t>JUDr. Kšica Jiří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člen rady odpovědný za kynologii                                                                   předseda O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lený Jaroslav v.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tel OM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8440</wp:posOffset>
            </wp:positionH>
            <wp:positionV relativeFrom="paragraph">
              <wp:posOffset>234950</wp:posOffset>
            </wp:positionV>
            <wp:extent cx="914400" cy="10344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8000"/>
          <w:sz w:val="20"/>
          <w:szCs w:val="20"/>
          <w:lang w:val="en-US" w:eastAsia="en-US"/>
        </w:rPr>
        <w:t xml:space="preserve">                   </w:t>
      </w:r>
      <w:r>
        <w:rPr>
          <w:rFonts w:cs="Monotype Corsiva" w:ascii="Monotype Corsiva" w:hAnsi="Monotype Corsiva"/>
          <w:b/>
          <w:color w:val="008000"/>
          <w:sz w:val="20"/>
          <w:szCs w:val="20"/>
          <w:lang w:val="en-US" w:eastAsia="en-US"/>
        </w:rPr>
        <w:drawing>
          <wp:inline distT="0" distB="0" distL="0" distR="0">
            <wp:extent cx="1066800" cy="122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8000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color w:val="008000"/>
          <w:sz w:val="20"/>
          <w:szCs w:val="20"/>
          <w:lang w:val="en-US" w:eastAsia="en-US"/>
        </w:rPr>
        <w:drawing>
          <wp:inline distT="0" distB="0" distL="0" distR="0">
            <wp:extent cx="1019810" cy="101663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8000"/>
          <w:sz w:val="20"/>
          <w:szCs w:val="20"/>
          <w:lang w:val="en-US" w:eastAsia="en-US"/>
        </w:rPr>
        <w:t xml:space="preserve">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</w:tabs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4:00Z</dcterms:created>
  <dc:creator>Jana Novotná</dc:creator>
  <dc:description/>
  <cp:keywords/>
  <dc:language>en-US</dc:language>
  <cp:lastModifiedBy>Zeleny</cp:lastModifiedBy>
  <cp:lastPrinted>2019-10-23T10:30:00Z</cp:lastPrinted>
  <dcterms:modified xsi:type="dcterms:W3CDTF">2025-04-03T07:52:00Z</dcterms:modified>
  <cp:revision>33</cp:revision>
  <dc:subject/>
  <dc:title>Č</dc:title>
</cp:coreProperties>
</file>